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311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8120</wp:posOffset>
            </wp:positionH>
            <wp:positionV relativeFrom="paragraph">
              <wp:posOffset>53340</wp:posOffset>
            </wp:positionV>
            <wp:extent cx="1426210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Activités Pédagogiques Complémen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is la rentrée 2013, les élèves peuvent bénéficier d’heures d’activités pédagogiques complémentaires faisant partie du temps scolaire et encadrées par les enseignants de l’éc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ctivités pédagogiques complémentaires permettent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’aider les élèves rencontrant des difficultés dans leurs apprentiss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’aider au travail perso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’organiser des activités prévues par le projet d’éc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s enseignants vous proposent de faire bénéficie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tre enfant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crit en classe de…………………….………. de ces temps d’activités pédagogiques complémentaires en groupe restreint du…    ……. au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us les……….de 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</w:rPr>
        <w:t xml:space="preserve"> à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compléter l’autorisation ci-dessous pour le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OM : …………..………..……   Prénom : …………..…………… Classe : 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soussigné(e)………………………………………………………...……..……. autorise mon fils / ma fil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participer au dispositif des Activités Pédagogiques Complémentaire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………………………………..…….. au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’ai bien noté que 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oute absence non prévisible devra être signalée le mati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et accord m’engage, sauf cas exceptionnel, à assurer la présence de mon enfant au dispositif propos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………………………………………..…………….      Signature des paren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572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Arial Narrow"/>
      <w:b/>
      <w:sz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1:00Z</dcterms:created>
  <dc:creator>_</dc:creator>
  <dc:description/>
  <cp:keywords/>
  <dc:language>en-US</dc:language>
  <cp:lastModifiedBy>Valentin Ramos</cp:lastModifiedBy>
  <cp:lastPrinted>2013-09-12T10:15:00Z</cp:lastPrinted>
  <dcterms:modified xsi:type="dcterms:W3CDTF">2021-09-10T12:31:00Z</dcterms:modified>
  <cp:revision>2</cp:revision>
  <dc:subject/>
  <dc:title>Courrier Charte Graphique MEN</dc:title>
</cp:coreProperties>
</file>